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22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Бескаевой Светлане Владимир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скаевой Светланы Владимировны  (паспорт *) 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г. Югорск, ул. *, в размере 33909 руб. 82 коп., в том числе: 31351 руб. 51 коп. – основной долг по оплате жилого помещения и коммунальных услуг за период с 01.07.2024 г. по 30.06.2025 г., 2558 руб. 31 коп. – неустойка за несвоевременную оплату жилого помещения и коммунальных услуг за период с 13.08.2024 г. по 11.07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